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1488"/>
        <w:gridCol w:w="1630"/>
        <w:gridCol w:w="258"/>
      </w:tblGrid>
      <w:tr>
        <w:trPr>
          <w:trHeight w:val="330" w:hRule="atLeast"/>
        </w:trPr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ałącznik nr 1 do ZO-49/19/BD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zedmiotu zamówienia 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ESTAWIENIE PARAMETRÓW / SPECYFIKACJA TECHNICZN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magania Zamawiając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dpowiedź Wykonawcy-potwierdzenie wymaganego warunku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Mieszalnik do leków cytostatycznych</w:t>
            </w:r>
            <w:r>
              <w:rPr>
                <w:rFonts w:eastAsia="Times New Roman" w:cs="Calibri"/>
                <w:lang w:eastAsia="pl-PL"/>
              </w:rPr>
              <w:t xml:space="preserve"> tj. wytrząsarka do automatycznego odtwarzania (wytrząsania fiolek) leków w postaci proszk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Automatyczne mieszanie = wytrząsanie zawartości minimum  3 fiolek leków w postaci proszku (lub roztworu)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AK 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ytrząsanie fiolek o rozmiarach : 22,24,30,42,52 m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- podać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rządzenie posiada napęd automatyczny = urządzenie elektryczne, sterowane silnikie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rządzenie z możliwością zmieniania parametrów wytrząsania tzn. szybkości i czasu wytrząsan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rządzenie jest wyposażone w pamięć wewnętrzną umożliwiającą zapisanie parametrów wytrząsania takich jak czas i szybkość wytrząsania dla poszczególnych leków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rządzenie jest przystosowane do pracy w pracowni cytostatycznej (w loży laminarnej lub izolatorze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rządzenie jest odporne na działanie środków dezynfekcyjnych, takich jak kwas nadoctowy, gazowy nadtlenek wodor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rządzenie jest wyposażone w samozasysające się stopki uniemożliwiające przemieszczanie się urządzenia w czasie pracy po podłożu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APRAWY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O każdym wypadku wadliwej pracy urządzenia Zamawiający zawiadomi Wykonawcę niezwłocznie za pośrednictwem faksu, maila lub bezpośrednio inżyniera serwisowego telefonicznie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ak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mię i nazwisko : ……………………….</w:t>
              <w:br/>
              <w:t>tel……………………</w:t>
              <w:br/>
              <w:t>email……………...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okresie trwania umowy Wykonawca zobowiązuje się do bezpłatnego usuwania usterek i wad, jakie wystąpią w działaniu dostarczonego urządzeni</w:t>
            </w:r>
            <w:bookmarkStart w:id="0" w:name="_GoBack"/>
            <w:bookmarkEnd w:id="0"/>
            <w:r>
              <w:rPr>
                <w:rFonts w:eastAsia="Times New Roman" w:cs="Calibri"/>
                <w:lang w:eastAsia="pl-PL"/>
              </w:rPr>
              <w:t>a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as reakcji na zgłoszoną awarię 3 dni robocze  od przyjęcia zgłoszenia , usunięcie usterki w maksymalnym terminie kolejnych 5 dni roboczych, w przypadku konieczności sprowadzenia części zamiennych z zagranicy w terminie do 10 dni od daty zgłoszenia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 przypadku nie usunięcia awarii w ciągu 7 dni roboczych, Wykonawca dostarczy urządzenie  zastępcze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 przypadku wykonania naprawy - potwierdzeniem wykonania usługi będzie protokół z naprawy/karta pracy serwisu, podpisana przez upoważnionego przedstawiciela Zamawiającego oraz wpis do paszportu technicznego.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SERWIS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ykonawca zapewni przez cały okres trwania dzierżawy nadzór techniczny nad urządzeniem  i jego działaniem.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glądy/walidacje zgodnie z dokumentacją producenta lub dystrybutora w okresie dzierżawy, dokonywane na koszt Wykonawcy, po uprzednim uzgodnieniu terminu z Zamawiający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ak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NSTRUKTA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 ramach wartości umowy Wykonawca przeprowadzi instruktaż pracowników Zamawiającego w zakresie obsługi urządzenia. Przeprowadzony instruktaż (min. 2 osoby) udokumentowany zostanie stosownym zaświadczeniem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NE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erżawa na okres 24 m-cy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Dostawa urządzenia  w przeciągu 7 dni od daty zawarcia umowy. Eksploatacja na 24 m-ce,  liczona od daty uruchomienia, potwierdzonego podpisaniem „Protokołu odbioru i instalacji”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unki płatności - czynsz płatny będzie w równych ratach miesięcznych z dołu tj. po zakończeniu każdego miesiąca trwania umowy w terminie 60 dni od daty otrzymania faktury VA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ena zawiera koszt dostawy, montażu / demontażu odbioru urządzenia po zakończeniu umowy/szkolenia instruktażowego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sta osób przeszkolonych potwierdzona podpisem uczestników szkolenia oraz organizatora wraz z protokołem odbioru zostanie dołączona do faktury lub zostanie dostarczona do Sekcji Gospodarki Aparaturowej - CO-I Ursynów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kumentacja dostarczona wraz z urządzeniem: 1) instrukcja obsługi i użytkowania w języku polskim w formie papierowej i elektronicznej,    2) 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instrukcja mycia/sterylizacj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, 3) skrócona wersja instrukcji obsługi i BHP w formie zalaminowanej (jeżeli Wykonawca posiada),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rządzenie posiadające wpis lub zgłoszenie do Urzędu Rejestracji Wyrobów Medycznych oraz oznakowanie CE (jeśli dotyczy)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adectwa dopuszczające przedmiot zamówienia do obrotu i używania na terenie Polski - zgodnie z aktualnymi przepisami ustawy o wyrobach medycznych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eriały producenta potwierdzające/określające parametry oferowanego przedmiotu zamówienia np. foldery, opisy techniczne, katalogi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żdy dokument dołączony do oferty wystawiony w innym języku niż polski wymaga tłumaczenia.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podpisy, pieczątki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9:00Z</dcterms:created>
  <dc:creator>Renata.Górska</dc:creator>
  <dc:description/>
  <cp:keywords/>
  <dc:language>en-US</dc:language>
  <cp:lastModifiedBy>Beata Dymek</cp:lastModifiedBy>
  <cp:lastPrinted>2019-12-02T13:12:00Z</cp:lastPrinted>
  <dcterms:modified xsi:type="dcterms:W3CDTF">2019-12-02T13:48:00Z</dcterms:modified>
  <cp:revision>56</cp:revision>
  <dc:subject/>
  <dc:title/>
</cp:coreProperties>
</file>